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x Kicelew, Moscow, 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F is file wiper. The only reason in which I've written 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on's WipeFile/WipeInfo not allows me to wipe *.c *.asm *.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F [/P][/N] &lt;filespec&gt;... [ [/D][/S] &lt;filespec&gt;...] [/X &lt;filespec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D DD Only delete, not wip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Only for files after this switch)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H DD This help screen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N DD Not delete empty subdirectories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P DD Confirmation for each file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S DD Include subdirectories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Only for files after this switch)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X DD Exclude following files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? DD This help screen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filespec&gt; can include wildcards (`?' and `*'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s /N and /P may be in any place in command lin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 on all seance. The keys /D and /S have effec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which are AFTER those keys in command lin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WPF *.c /s *.asm will wipe all .C files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l .ASM files in current directory and it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X key have effect for files that are after it in command lin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command WPF *.c /s *.asm /d *.* /x *.exe *.s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as described above, then it will delete all files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bdirectories) except any .EXE and .SYS fil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